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nument _____</w:t>
        <w:tab/>
        <w:tab/>
        <w:tab/>
        <w:tab/>
        <w:tab/>
        <w:tab/>
        <w:tab/>
        <w:tab/>
        <w:t xml:space="preserve">          </w:t>
        <w:tab/>
        <w:t xml:space="preserve"> page 2 of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itness Corner to East Quarter Corner, Section 8, T. 29 N. - R. 23 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ement of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22</w:t>
        <w:tab/>
        <w:t>September 8th, MnDOT survey personnel set a cast iron monument down 0.1 feet. Monument was set 350.00 feet Westerly of the East Quarter Corner and on the East-West Quarter Line. 4 tie positions were set and record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ummary and Conclusion: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Due to the safety risk at the East Quarter Corner of Section 8 Township 29 Range 23, MnDOT has set a corner to witness this point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152" w:right="187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13:00Z</dcterms:created>
  <dc:creator>mlsenje</dc:creator>
  <dc:description/>
  <cp:keywords/>
  <dc:language>en-US</dc:language>
  <cp:lastModifiedBy>Nelson, Michael (DOT)</cp:lastModifiedBy>
  <cp:lastPrinted>2016-12-16T11:12:00Z</cp:lastPrinted>
  <dcterms:modified xsi:type="dcterms:W3CDTF">2023-04-24T17:23:00Z</dcterms:modified>
  <cp:revision>4</cp:revision>
  <dc:subject/>
  <dc:title>Statement of Evidence</dc:title>
</cp:coreProperties>
</file>