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sey County Project to Convert 1991 Aerial Flight Negatives to Geo-referenced, Orthomosaiced Digital Image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Scop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msey County has approximately 538, 9 inch x 9 inch, 1991 aerial photograph negatives to be converted into geo-referenced , orthomosaiced digital orthophoto images.  The finished products will be edgematched, high resolution, high accuracy, georeferenced, orthomosaiced, GeoTiff and JPEG2000 digital images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and Equipment Supplied by Ramsey Coun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3 Aerial Photography (Geo Tiff Image Format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 Aerial Photograph Negatives (Approximately 538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 Flight index  (Paper copy and Adobe PDF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msey County Coordinate System NAD 83, 1986 Adjustment, Non-HAR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msey County Monuments ASCII text file and DB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03 Ortho Tile Index Grid (Use for this project)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1998?  DNR 5 meter ASCII XYZ DEM for Ramsey Coun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6 Bridge R2004 DW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6 Road edges R2004 DW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6 Structures R2004 DW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91 Aerial Flight Camera Calibrat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B External Hard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, Equipment and Labor Supplied by Dudley Thomson Mapping Corporation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l equipment, computer hardware and softwa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sonnel (staff) to complete projec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verab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991 Aerial Flight Negatives (returned to Ramsey County after scanning)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inal Orthophoto images in GeoTiff and JPEG2000 image formats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inal products shall conform to the Ramsey County Coordinate System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upplied USB External hard drive (with Final Ortho images loaded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tadata with statement of accurac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Accu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This project shall comply with the National Standards for Spatial Data Accuracy (NSSDA) whereby 95% of the images shall not exceed a horizontal positional error of 2.50 feet and sufficient for 1:1200 scale mapp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age Produc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Images shall to highest degree possible eliminate image distortion, misalignment, image smearing, image blurring and tonal imbalances.  This includes bridges, bluffs and other elevated feature distortio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al project cost and payment to Dudley Thompson Mapping Corporation Inc. shall not exceed $15,000.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yments will be made as follows:</w:t>
      </w:r>
    </w:p>
    <w:p>
      <w:pPr>
        <w:pStyle w:val="Normal"/>
        <w:rPr/>
      </w:pPr>
      <w:r>
        <w:rPr>
          <w:sz w:val="24"/>
          <w:szCs w:val="24"/>
        </w:rPr>
        <w:t>50% Project Commencement</w:t>
      </w:r>
    </w:p>
    <w:p>
      <w:pPr>
        <w:pStyle w:val="Normal"/>
        <w:rPr/>
      </w:pPr>
      <w:r>
        <w:rPr>
          <w:sz w:val="24"/>
          <w:szCs w:val="24"/>
        </w:rPr>
        <w:t>40% Completion of scanning</w:t>
      </w:r>
    </w:p>
    <w:p>
      <w:pPr>
        <w:pStyle w:val="Normal"/>
        <w:rPr/>
      </w:pPr>
      <w:r>
        <w:rPr>
          <w:sz w:val="24"/>
          <w:szCs w:val="24"/>
        </w:rPr>
        <w:t>10% Upon the return and acceptance of the finished products and flight nega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Time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oject shall be completed in approximately 120 calendar da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Manag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ractor will work closely with The Ramsey County Surveyor’s Office.  The following individuals will serve as the project contac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Fiebiger, Ramsey County Surveyor</w:t>
      </w:r>
    </w:p>
    <w:p>
      <w:pPr>
        <w:pStyle w:val="Normal"/>
        <w:rPr/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micheal.fibiger@co.ramsey.mn.us</w:t>
        </w:r>
      </w:hyperlink>
      <w:r>
        <w:rPr>
          <w:sz w:val="24"/>
          <w:szCs w:val="24"/>
        </w:rPr>
        <w:t xml:space="preserve">   Phone:  651-266-7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s Peterson, GIS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curtis.peterson@co.ramsey.mn.us</w:t>
        </w:r>
      </w:hyperlink>
      <w:r>
        <w:rPr>
          <w:sz w:val="24"/>
          <w:szCs w:val="24"/>
        </w:rPr>
        <w:t xml:space="preserve">  Phone: 651-266-7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al.fibiger@co.ramsey.mn.us" TargetMode="External"/><Relationship Id="rId3" Type="http://schemas.openxmlformats.org/officeDocument/2006/relationships/hyperlink" Target="mailto:curtis.peterson@co.ramsey.mn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50:00Z</dcterms:created>
  <dc:creator>curtis.peterson</dc:creator>
  <dc:description/>
  <cp:keywords/>
  <dc:language>en-US</dc:language>
  <cp:lastModifiedBy>curtis.peterson</cp:lastModifiedBy>
  <cp:lastPrinted>2010-03-31T10:03:00Z</cp:lastPrinted>
  <dcterms:modified xsi:type="dcterms:W3CDTF">2010-04-13T16:52:00Z</dcterms:modified>
  <cp:revision>4</cp:revision>
  <dc:subject/>
  <dc:title/>
</cp:coreProperties>
</file>